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004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ию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ева Эйзудина Мамед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1.04.2025 года Велиев Э.М., по адресу: ***, не уплатил в установленный ст. 32.2 КоАП РФ срок административный штраф в размере 750 рублей, назначенный постановлением № 18810586250115007720 от 15.01.2025 года по делу об административном правонарушении, предусмотренном ч.2 ст.12.9 КоАП РФ. В отношении Велиева Э.М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ев Э.М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Велиева Э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елиева Э.М. в совершении правонарушения подтверждается материалами дела: протоколом от 30.05.2025 года, копией постановления №18810586250115007720 от 15.01.2025 года по делу об административном правонарушении, предусмотренном ч.2 ст.12.9 КоАП РФ, сведениями о движ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Велиева Э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Велиева Э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Велиевым Э.М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Велиева Эйзудина Мамед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500 (одна тысяча пятьсот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004 25201 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